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43180</wp:posOffset>
            </wp:positionV>
            <wp:extent cx="1517650" cy="15176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1" t="1136" r="68571" b="7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Министерство образования и науки Республики Татарстан</w:t>
      </w:r>
    </w:p>
    <w:p>
      <w:pPr>
        <w:pStyle w:val="Normal"/>
        <w:spacing w:lineRule="auto" w:line="240" w:before="0" w:after="0"/>
        <w:ind w:left="212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ГАОУ «Центр психолого-педагогической реабилитации </w:t>
      </w:r>
    </w:p>
    <w:p>
      <w:pPr>
        <w:pStyle w:val="Normal"/>
        <w:spacing w:lineRule="auto" w:line="240" w:before="0" w:after="0"/>
        <w:ind w:left="212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 коррекции «Росто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B050"/>
          <w:sz w:val="72"/>
          <w:szCs w:val="72"/>
        </w:rPr>
      </w:pPr>
      <w:r>
        <w:rPr>
          <w:rFonts w:cs="Cambria" w:ascii="Cambria" w:hAnsi="Cambria"/>
          <w:b/>
          <w:color w:val="00B050"/>
          <w:sz w:val="72"/>
          <w:szCs w:val="72"/>
        </w:rPr>
        <w:t xml:space="preserve">ПСИХОЛОГ-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color w:val="00B050"/>
          <w:sz w:val="72"/>
          <w:szCs w:val="72"/>
        </w:rPr>
        <w:t>КЛАССНОМУ РУКОВОДИТЕЛЮ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Часто бывает так, что в погоне за чем-то важным, мы упускаем главно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44"/>
          <w:szCs w:val="44"/>
        </w:rPr>
      </w:pPr>
      <w:r>
        <w:rPr>
          <w:rFonts w:cs="Times New Roman" w:ascii="Times New Roman" w:hAnsi="Times New Roman"/>
          <w:color w:val="1F497D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1F497D"/>
          <w:sz w:val="72"/>
          <w:szCs w:val="7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86380</wp:posOffset>
                </wp:positionH>
                <wp:positionV relativeFrom="paragraph">
                  <wp:posOffset>469265</wp:posOffset>
                </wp:positionV>
                <wp:extent cx="10090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36.9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170295</wp:posOffset>
                </wp:positionH>
                <wp:positionV relativeFrom="paragraph">
                  <wp:posOffset>468630</wp:posOffset>
                </wp:positionV>
                <wp:extent cx="219646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85pt;margin-top:36.9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color w:val="1F497D"/>
          <w:sz w:val="72"/>
          <w:szCs w:val="72"/>
        </w:rPr>
        <w:t>Конечно, важно дать детям образование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1F497D"/>
          <w:sz w:val="72"/>
          <w:szCs w:val="7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179820</wp:posOffset>
                </wp:positionH>
                <wp:positionV relativeFrom="paragraph">
                  <wp:posOffset>12700</wp:posOffset>
                </wp:positionV>
                <wp:extent cx="219646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6pt;margin-top:1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33090</wp:posOffset>
                </wp:positionH>
                <wp:positionV relativeFrom="paragraph">
                  <wp:posOffset>457200</wp:posOffset>
                </wp:positionV>
                <wp:extent cx="13246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pt;margin-top:36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846570</wp:posOffset>
                </wp:positionH>
                <wp:positionV relativeFrom="paragraph">
                  <wp:posOffset>458470</wp:posOffset>
                </wp:positionV>
                <wp:extent cx="852170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1pt;margin-top:36.1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color w:val="1F497D"/>
          <w:sz w:val="72"/>
          <w:szCs w:val="72"/>
        </w:rPr>
        <w:t>Однако, главное для нас сами де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color w:val="1F497D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856095</wp:posOffset>
                </wp:positionH>
                <wp:positionV relativeFrom="paragraph">
                  <wp:posOffset>2540</wp:posOffset>
                </wp:positionV>
                <wp:extent cx="8426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85pt;margin-top:0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44"/>
          <w:szCs w:val="44"/>
        </w:rPr>
      </w:pPr>
      <w:r>
        <w:rPr>
          <w:rFonts w:cs="Times New Roman" w:ascii="Times New Roman" w:hAnsi="Times New Roman"/>
          <w:color w:val="1F497D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едопустимо, чтобы современные требования вытесняли из учителя                           знания об ученике как о челове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На что обратить внимание в первую очеред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584"/>
        <w:gridCol w:w="5588"/>
      </w:tblGrid>
      <w:tr>
        <w:trPr>
          <w:trHeight w:val="1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Индикатор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Маркеры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Действия  классного 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уководителя</w:t>
            </w:r>
          </w:p>
        </w:tc>
      </w:tr>
      <w:tr>
        <w:trPr>
          <w:trHeight w:val="1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4"/>
                <w:szCs w:val="44"/>
              </w:rPr>
              <w:t>Эмоциональное состояние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неустойчивое настроение, меняется от незначительных причин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незапные приступы гнева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верхкритичность к себе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необычно пренебрежительное отношение к своему внешнему виду;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нарушение внимания со снижением успеваемости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огруженность в размышления о смер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отсутствие планов на будущее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81" w:right="255" w:hanging="381"/>
              <w:contextualSpacing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обсудить с родителями эмоциональное состояние ребенка и возможные причины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81" w:right="255" w:hanging="381"/>
              <w:contextualSpacing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рекомендовать родителям обратиться к психологу и дать координаты специалиста.</w:t>
            </w:r>
          </w:p>
        </w:tc>
      </w:tr>
      <w:tr>
        <w:trPr>
          <w:trHeight w:val="1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44"/>
                <w:szCs w:val="44"/>
              </w:rPr>
              <w:t>Имеют ли место в последнее время стрессовые ситуаци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20" w:hanging="360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развод родителе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20" w:hanging="3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травл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20" w:hanging="3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унижен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20" w:hanging="360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трагические утрат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20" w:hanging="360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несчастная любовь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20" w:hanging="3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неоправданные ожидания в учебе (контрольные срезы, ЕГЭ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522" w:hanging="425"/>
              <w:contextualSpacing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обратиться  к психологу за рекомендациями по сопровождению данного ребенка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522" w:hanging="425"/>
              <w:contextualSpacing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рекомендовать родителям обратиться к психологу и дать координаты специалиста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522" w:hanging="425"/>
              <w:contextualSpacing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если нет психолога в школе, деликатно довести до учителей-предметников о необходимости индивидуального подхода к данному ученику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1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44"/>
                <w:szCs w:val="44"/>
              </w:rPr>
              <w:t>Особенности физического развития и здоровь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как часто болеет и есть ли хронические заболе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наблюдается ли у врач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частые жалобы на соматические недомогания (на боли в животе; головные боли; постоянную усталость; частую сонлив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22" w:hanging="522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обсудить с медперсоналом школы физическое состояние ученик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22" w:hanging="522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имеет ли место прием лекарственных средств, которые влияют на психофизическое состояние учащегос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22" w:hanging="522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обсудить с родителями и психологом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1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4"/>
                <w:szCs w:val="44"/>
              </w:rPr>
              <w:t>Общение со сверстниками!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20" w:hanging="360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лидер или ведомы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20" w:hanging="3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много друзе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20" w:hanging="360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избегает общен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20" w:hanging="3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избирателен в выборе друзе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20" w:hanging="360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общается с более старшими по возраст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20" w:hanging="360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тяготеет к общению с асоциальными подростка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20" w:hanging="36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уход от контактов, изоляция от друз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20" w:hanging="36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отсутствие друзей часто находится в одиночестве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вовлечение в разнообразные интересные для класса виды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создавать ситуации общения в группе сверстников ученику с трудностями в общен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создавать ситуации для проявления лидерских качеств в группе сверстни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определить  постоянное ответственное поручение в классе для замкнутых дете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обратиться  к психологу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за рекомендациями по сопровождению класса, проведения социометрии  и коммуникативного тренинга;</w:t>
            </w:r>
          </w:p>
        </w:tc>
      </w:tr>
      <w:tr>
        <w:trPr>
          <w:trHeight w:val="1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4"/>
                <w:szCs w:val="44"/>
              </w:rPr>
              <w:t>Взаимодействие с учителям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соблюдает или не соблюдает субординацию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дерзит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ведет себя демонстративно или закрыт для общен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проявляет агрессию и негативизм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не проявляет доверие</w:t>
            </w:r>
          </w:p>
          <w:p>
            <w:pPr>
              <w:pStyle w:val="Normal"/>
              <w:spacing w:lineRule="auto" w:line="240" w:before="0" w:after="0"/>
              <w:ind w:left="318" w:firstLine="425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lang w:eastAsia="ru-RU"/>
              </w:rPr>
              <w:t>1.Уменьшить! напряжение  ситуации: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0" w:firstLine="14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lang w:eastAsia="ru-RU"/>
              </w:rPr>
              <w:t xml:space="preserve">не использовать  в диалоге с учащимися бранных и жаргонных слов, оскорбления  их личного достоинства; 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0" w:firstLine="14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lang w:eastAsia="ru-RU"/>
              </w:rPr>
              <w:t>недопустимость ведения урока в раздраженной манере с демонстрацией власти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0" w:firstLine="14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lang w:eastAsia="ru-RU"/>
              </w:rPr>
              <w:t>использование физической си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lang w:eastAsia="ru-RU"/>
              </w:rPr>
              <w:t>2. Объективно относится к успехам и заслугам уча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lang w:eastAsia="ru-RU"/>
              </w:rPr>
              <w:t>3. Обсуждать поведение ученика только в ситуации один на один в спокойной обстановке. Предложить ему компромисс договор с взаимными уступ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7"/>
                <w:szCs w:val="37"/>
                <w:lang w:eastAsia="ru-RU"/>
              </w:rPr>
              <w:t xml:space="preserve">4. если самостоятельно справиться с ситуацией не получается </w:t>
            </w:r>
            <w:r>
              <w:rPr>
                <w:rFonts w:cs="Times New Roman" w:ascii="Times New Roman" w:hAnsi="Times New Roman"/>
                <w:sz w:val="37"/>
                <w:szCs w:val="37"/>
              </w:rPr>
              <w:t xml:space="preserve">обратиться за помощью к психологу </w:t>
            </w:r>
          </w:p>
        </w:tc>
      </w:tr>
      <w:tr>
        <w:trPr>
          <w:trHeight w:val="218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4"/>
                <w:szCs w:val="44"/>
              </w:rPr>
              <w:t xml:space="preserve">Увлеч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4"/>
                <w:szCs w:val="44"/>
              </w:rPr>
              <w:t xml:space="preserve">хобб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4"/>
                <w:szCs w:val="44"/>
              </w:rPr>
              <w:t>интерес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 какие кружки и секции ходи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наличие устойчивых познавательных, социальных и творческих интересов и увлече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имеет ли постоянные ответственные поручения в классе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Если нет, то необходимо  содействовать во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влечению  в спортивные секции, кружки, учитывая его интересы и способности;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Привлечь к этому родителей.</w:t>
            </w:r>
          </w:p>
        </w:tc>
      </w:tr>
      <w:tr>
        <w:trPr>
          <w:trHeight w:val="199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4"/>
                <w:szCs w:val="44"/>
              </w:rPr>
              <w:t>Семей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44"/>
                <w:szCs w:val="44"/>
              </w:rPr>
              <w:t>ситу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4"/>
                <w:szCs w:val="4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полная или не полная семь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многодетная семь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социальный статус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ежличностные отнош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материальный достаток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заимодействие семьи со школой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4" w:leader="none"/>
              </w:tabs>
              <w:spacing w:lineRule="auto" w:line="240" w:before="0" w:after="0"/>
              <w:ind w:left="664" w:hanging="567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учитывать особенности семейной ситуации во взаимодействии с учеником, чтобы не обидеть, не задеть его самолюбие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4" w:leader="none"/>
              </w:tabs>
              <w:spacing w:before="0" w:after="200"/>
              <w:ind w:left="664" w:right="-30" w:hanging="567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еликатно  довести до учителей-предметников о необходимости индивидуального подхода к данному ученику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4F6228"/>
          <w:sz w:val="44"/>
          <w:szCs w:val="44"/>
          <w:lang w:eastAsia="ru-RU"/>
        </w:rPr>
        <w:t>Стратегия поддержки уязвимым категориям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70"/>
        <w:gridCol w:w="3356"/>
        <w:gridCol w:w="3355"/>
        <w:gridCol w:w="3363"/>
      </w:tblGrid>
      <w:tr>
        <w:trPr>
          <w:trHeight w:val="5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тегор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провождение в урочной деятельност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прово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 внеурочной деятельност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комендации семье</w:t>
            </w:r>
          </w:p>
        </w:tc>
      </w:tr>
      <w:tr>
        <w:trPr>
          <w:trHeight w:val="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32"/>
                <w:szCs w:val="32"/>
                <w:lang w:eastAsia="ru-RU"/>
              </w:rPr>
              <w:t xml:space="preserve">Учащиеся  с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32"/>
                <w:szCs w:val="32"/>
                <w:lang w:eastAsia="ru-RU"/>
              </w:rPr>
              <w:t>высоким уровне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32"/>
                <w:szCs w:val="32"/>
                <w:lang w:eastAsia="ru-RU"/>
              </w:rPr>
              <w:t>тревож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31"/>
                <w:szCs w:val="3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 xml:space="preserve">Склонны  преувеличивать трудности и опасения, с которыми они встречаются, предрасположены к перепадам давления и нарушениям сердечного ритма. Личностная тревожность обычно соотносится с такими чертами характера как агрессивность, раздражительность, застенчивость. </w:t>
              <w:b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31"/>
                <w:szCs w:val="3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Формирование на уроке обстановки спокойствия, уверенности в достижении учебных целей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31"/>
                <w:szCs w:val="3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Давать время на обдумывание задания, подготовку, не ставить подростка в ситуацию неожиданного вопроса, не требовать отвечать новый, неусвоенный материал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31"/>
                <w:szCs w:val="3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Стимулировать самостоятельный поиск путей преодоления учебных затруднений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31"/>
                <w:szCs w:val="3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 xml:space="preserve">Доброжелательно аргументировать выставляемую оценку, хвалить за приложенные усил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31"/>
                <w:szCs w:val="3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1"/>
                <w:szCs w:val="31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31"/>
                <w:szCs w:val="3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>Поручения должны быть конкретными и посильными, способствующими ситуации успеха, повышение самооценк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31"/>
                <w:szCs w:val="3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 xml:space="preserve">Нежелательны поручения, требующие решительности, ответственности, инициативы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31"/>
                <w:szCs w:val="3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ru-RU"/>
              </w:rPr>
              <w:t xml:space="preserve">Наличие теплых, заботливых отношений со стороны близких, комфортная, наполненная любовью и взаимным доверием атмосфера в семье </w:t>
              <w:br/>
              <w:t xml:space="preserve">Оптимистические установки в семье, ее эмоционально-интеллектуальное богатство, общие для членов семьи дела и увлечения </w:t>
              <w:br/>
              <w:t>Недопустимость «маятникового» воспитания (я тебя люблю – я тебя ненавижу), противоречивые требования</w:t>
            </w:r>
          </w:p>
        </w:tc>
      </w:tr>
      <w:tr>
        <w:trPr>
          <w:trHeight w:val="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32"/>
                <w:szCs w:val="32"/>
                <w:lang w:eastAsia="ru-RU"/>
              </w:rPr>
              <w:t xml:space="preserve">Учащиеся, проявляющ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32"/>
                <w:szCs w:val="32"/>
                <w:lang w:eastAsia="ru-RU"/>
              </w:rPr>
              <w:t>агрессивно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пыльчивы, неуравновешенны (дерутся, обзываются, ябедничают). Постоянно  вступают в споры, конфликты со сверстниками и взрослыми; игнорируют указания и правила, на уроке постоянно привлекают к себе внимание, вступают в пререкания при получении отрицательной отметки легко раздражаютс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нтроль и руководство учебной деятельностью, помощь в организации познания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Создание условий для получения хорошей оценки – поэтапное выполнение заданий по возрастающей степени трудности и предоставление времени на их выполнение;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Доброжелательная аргументация выставляемой оценки;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Недопустимость ведения урока в присутствии подростка в раздраженной манере, тем более адресованной ему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ручения должны соответствовать властолюбию агрессивного подростка, его аккуратности, стремлению чем-либо владеть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Наличие увлечений и обязанностей, дающих выход избыточной психофизической энергии: спорт, туризм, физический труд </w:t>
              <w:b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Теплая, эмоционально и интеллектуально насыщенная обстановка в семье и окружении подростка </w:t>
              <w:br/>
              <w:t xml:space="preserve">Удовлетворение разумных материальных и духовных потребностей и интересов </w:t>
              <w:br/>
              <w:t xml:space="preserve">Доверительное, основанное на общности интересов, взаимодействие подростка с родителями и значимыми взрослыми </w:t>
              <w:br/>
              <w:t>Недопустимость применения физических наказаний, конфликтной обстановки, противодействие интенсивным желаниям и влечениям подросток</w:t>
            </w:r>
          </w:p>
        </w:tc>
      </w:tr>
      <w:tr>
        <w:trPr>
          <w:trHeight w:val="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32"/>
                <w:szCs w:val="32"/>
                <w:lang w:eastAsia="ru-RU"/>
              </w:rPr>
              <w:t xml:space="preserve">Учащиеся с гиперактивным поведением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коммуникабельны, желание постоянно быть в центре внимания, производить впечатление на окружающих, хорошо работают в группе, плохо переносят изоляцию от группы сверстников. Обладают высоким уровнем притязаний, развитым чувством интуиции, как правило, лживы, умеют входить в доверие. </w:t>
              <w:b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сильные задания, гарантирующие достижение определенного успеха, поэтапный контроль их выполнения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степенный переход к более сложным заданиям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ддержание высокого уровня интенсивности учебной и трудовой деятельност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едоставление объективной информации о результатах, создание условий для адекватной самооценк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Разнообразие видов деятельности, избегание монотонного, однообразного труд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ручения, связанные с организацией общественно-полезных и культурно-массовых мероприятий в сфере его способностей и интересов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Широкая сфера общения и предоставление возможностей для самовыражения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Занятия спортом, физическим трудом для выхода «лишней» энерг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тветственность за помощь в домашних делах </w:t>
              <w:br/>
              <w:t xml:space="preserve">Недопустимость всепрощения. Семья как один человек – единство педагогических требований </w:t>
              <w:br/>
              <w:t>Наличие постоянного увлечения, познавательных интересов, желательно связанных с общением (театральный кружок, арт-студия и т.д.)</w:t>
            </w:r>
          </w:p>
        </w:tc>
      </w:tr>
      <w:tr>
        <w:trPr>
          <w:trHeight w:val="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32"/>
                <w:szCs w:val="32"/>
                <w:lang w:eastAsia="ru-RU"/>
              </w:rPr>
              <w:t>Замкнутые  учащиес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Замкнутость, уход в себя, отстраненность от общения со сверстниками эмоциональная холодность, бедность мимики и жестикуляции, независимость от мнения окружающих. </w:t>
              <w:b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Четкое целеполагание и мотивация урочной деятельности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Вербальная, визуальная, тактильная и эмоциональная стимуляция (вопрос, задание), способные своевременно переключить подростка с одного вида деятельности на другой;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Поэтапный контроль работы </w:t>
              <w:b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Поручения, требующие индивидуального выполнения с учетом их интересов и желаний;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Стимулирование занятия теми видами деятельности, где есть возможность широкого общения со сверстниками (привлечение к организации внеучебных мероприятий) </w:t>
              <w:b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 Теплые, заботливые отношения со стороны близких </w:t>
              <w:br/>
              <w:t xml:space="preserve">Оптимистические установки в семье и ее эмоционально-интеллектуальное богатство, общие для членов семьи увлечения </w:t>
              <w:br/>
              <w:t xml:space="preserve">Общение подростка не только в кругу семьи, но и со сверстниками </w:t>
              <w:br/>
              <w:t xml:space="preserve">Поддержка самых неожиданных увлечений, кроме опасных и асоциальных </w:t>
              <w:br/>
              <w:t>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  <w:t>ВЫ МОЖЕТЕ НАС НАЙТ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7665</wp:posOffset>
                </wp:positionH>
                <wp:positionV relativeFrom="paragraph">
                  <wp:posOffset>171450</wp:posOffset>
                </wp:positionV>
                <wp:extent cx="8718550" cy="43357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8480" cy="433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95pt;margin-top:13.5pt;width:686.45pt;height:34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B050"/>
          <w:sz w:val="44"/>
          <w:szCs w:val="44"/>
        </w:rPr>
        <w:t>Адрес:</w:t>
      </w:r>
      <w:r>
        <w:rPr>
          <w:rFonts w:cs="Times New Roman" w:ascii="Times New Roman" w:hAnsi="Times New Roman"/>
          <w:b/>
          <w:bCs/>
          <w:i/>
          <w:sz w:val="44"/>
          <w:szCs w:val="44"/>
        </w:rPr>
        <w:t xml:space="preserve"> г. Казань, ул. Академика Королёва, д. 4 «б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B050"/>
          <w:sz w:val="44"/>
          <w:szCs w:val="44"/>
        </w:rPr>
        <w:t xml:space="preserve">Телефон/факс: </w:t>
      </w:r>
      <w:r>
        <w:rPr>
          <w:rFonts w:cs="Times New Roman" w:ascii="Times New Roman" w:hAnsi="Times New Roman"/>
          <w:b/>
          <w:i/>
          <w:sz w:val="44"/>
          <w:szCs w:val="44"/>
        </w:rPr>
        <w:t>(843) 563-35-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B050"/>
          <w:sz w:val="44"/>
          <w:szCs w:val="44"/>
          <w:lang w:val="en-US"/>
        </w:rPr>
        <w:t>e</w:t>
      </w:r>
      <w:r>
        <w:rPr>
          <w:rFonts w:cs="Times New Roman" w:ascii="Times New Roman" w:hAnsi="Times New Roman"/>
          <w:b/>
          <w:bCs/>
          <w:color w:val="00B050"/>
          <w:sz w:val="44"/>
          <w:szCs w:val="44"/>
        </w:rPr>
        <w:t>-</w:t>
      </w:r>
      <w:r>
        <w:rPr>
          <w:rFonts w:cs="Times New Roman" w:ascii="Times New Roman" w:hAnsi="Times New Roman"/>
          <w:b/>
          <w:bCs/>
          <w:color w:val="00B050"/>
          <w:sz w:val="44"/>
          <w:szCs w:val="44"/>
          <w:lang w:val="en-US"/>
        </w:rPr>
        <w:t>mail</w:t>
      </w:r>
      <w:r>
        <w:rPr>
          <w:rFonts w:cs="Times New Roman" w:ascii="Times New Roman" w:hAnsi="Times New Roman"/>
          <w:b/>
          <w:bCs/>
          <w:color w:val="00B050"/>
          <w:sz w:val="44"/>
          <w:szCs w:val="44"/>
        </w:rPr>
        <w:t>:</w:t>
      </w:r>
      <w:r>
        <w:rPr>
          <w:rFonts w:cs="Times New Roman" w:ascii="Times New Roman" w:hAnsi="Times New Roman"/>
          <w:b/>
          <w:bCs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i/>
          <w:sz w:val="44"/>
          <w:szCs w:val="44"/>
          <w:lang w:val="en-US"/>
        </w:rPr>
        <w:t>cpprkrostok</w:t>
      </w:r>
      <w:r>
        <w:rPr>
          <w:rFonts w:cs="Times New Roman" w:ascii="Times New Roman" w:hAnsi="Times New Roman"/>
          <w:b/>
          <w:bCs/>
          <w:i/>
          <w:sz w:val="44"/>
          <w:szCs w:val="44"/>
        </w:rPr>
        <w:t>@</w:t>
      </w:r>
      <w:r>
        <w:rPr>
          <w:rFonts w:cs="Times New Roman" w:ascii="Times New Roman" w:hAnsi="Times New Roman"/>
          <w:b/>
          <w:bCs/>
          <w:i/>
          <w:sz w:val="44"/>
          <w:szCs w:val="44"/>
          <w:lang w:val="en-US"/>
        </w:rPr>
        <w:t>mail</w:t>
      </w:r>
      <w:r>
        <w:rPr>
          <w:rFonts w:cs="Times New Roman" w:ascii="Times New Roman" w:hAnsi="Times New Roman"/>
          <w:b/>
          <w:bCs/>
          <w:i/>
          <w:sz w:val="44"/>
          <w:szCs w:val="44"/>
        </w:rPr>
        <w:t>.</w:t>
      </w:r>
      <w:r>
        <w:rPr>
          <w:rFonts w:cs="Times New Roman" w:ascii="Times New Roman" w:hAnsi="Times New Roman"/>
          <w:b/>
          <w:bCs/>
          <w:i/>
          <w:sz w:val="44"/>
          <w:szCs w:val="4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B050"/>
          <w:sz w:val="44"/>
          <w:szCs w:val="44"/>
        </w:rPr>
        <w:t>сайт:</w:t>
      </w:r>
      <w:r>
        <w:rPr>
          <w:rFonts w:cs="Times New Roman" w:ascii="Times New Roman" w:hAnsi="Times New Roman"/>
          <w:b/>
          <w:color w:val="0000FF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  <w:lang w:val="en-US"/>
        </w:rPr>
        <w:t>www</w:t>
      </w:r>
      <w:r>
        <w:rPr>
          <w:rFonts w:cs="Times New Roman" w:ascii="Times New Roman" w:hAnsi="Times New Roman"/>
          <w:b/>
          <w:i/>
          <w:sz w:val="44"/>
          <w:szCs w:val="44"/>
        </w:rPr>
        <w:t>.росток116.рф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B050"/>
          <w:sz w:val="44"/>
          <w:szCs w:val="44"/>
        </w:rPr>
        <w:t xml:space="preserve">Электронная страница на сайт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B050"/>
          <w:sz w:val="44"/>
          <w:szCs w:val="44"/>
        </w:rPr>
        <w:t>Электронного образования Республики Татарстан</w:t>
      </w:r>
      <w:r>
        <w:rPr>
          <w:rFonts w:cs="Times New Roman" w:ascii="Times New Roman" w:hAnsi="Times New Roman"/>
          <w:bCs/>
          <w:sz w:val="44"/>
          <w:szCs w:val="4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44"/>
            <w:szCs w:val="44"/>
          </w:rPr>
          <w:t>https://edu.tatar.ru/moskow/page1193415.ht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ензия  Министерства образования и науки Республики Татарстан  № 320130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7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86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CC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tatar.ru/moskow/page119341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45:00Z</dcterms:created>
  <dc:creator>Татьяна</dc:creator>
  <dc:description/>
  <dc:language>en-US</dc:language>
  <cp:lastModifiedBy>Лилия Варисовна</cp:lastModifiedBy>
  <cp:lastPrinted>2018-03-19T14:44:00Z</cp:lastPrinted>
  <dcterms:modified xsi:type="dcterms:W3CDTF">2018-03-19T11:45:00Z</dcterms:modified>
  <cp:revision>2</cp:revision>
  <dc:subject/>
  <dc:title/>
</cp:coreProperties>
</file>